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bookmarkStart w:id="0" w:name="_Hlk126310240"/>
      <w:bookmarkEnd w:id="0"/>
      <w:r>
        <w:rPr/>
        <w:t>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団 体 利 用 連 絡 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熊本博物館団体利用申込兼入場料等減免申請書」と一緒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ご提出ください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博物館　団体予約専用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6-273-784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</w:r>
      <w:bookmarkStart w:id="1" w:name="_Hlk126310240"/>
      <w:bookmarkStart w:id="2" w:name="_Hlk12631024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444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bdr w:val="single" w:sz="4" w:space="0" w:color="000000"/>
              </w:rPr>
              <w:t>学　校</w:t>
            </w:r>
          </w:p>
          <w:p>
            <w:pPr>
              <w:pStyle w:val="Normal"/>
              <w:spacing w:lineRule="auto" w:line="36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学年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学級数（　　　　）</w:t>
            </w:r>
          </w:p>
          <w:p>
            <w:pPr>
              <w:pStyle w:val="Normal"/>
              <w:spacing w:lineRule="auto" w:line="36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率責任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　　  －  　　　－　　　　　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手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□貸し切りバス　　　□公共交通機関　　　□徒歩　　　</w:t>
            </w:r>
          </w:p>
          <w:p>
            <w:pPr>
              <w:pStyle w:val="Normal"/>
              <w:spacing w:lineRule="atLeast" w:line="0"/>
              <w:ind w:firstLine="20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その他（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物館到着時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時　　　分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込み荷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□バッグ・リュックサック　　□水筒　　□タブレッ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観覧児童生徒のうち特別支援学級在籍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人）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椅子利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人）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館内学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申し込みをしている　　　□ 申し込みをしてい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665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bdr w:val="single" w:sz="4" w:space="0" w:color="000000"/>
              </w:rPr>
              <w:t>学校以外</w:t>
            </w:r>
            <w:r>
              <w:rPr>
                <w:rFonts w:ascii="ＭＳ 明朝;MS Mincho" w:hAnsi="ＭＳ 明朝;MS Mincho" w:cs="ＭＳ 明朝;MS Mincho"/>
                <w:szCs w:val="21"/>
              </w:rPr>
              <w:t>（幼稚園・保育園・認定こども園、放課後等デイサービス、その他）</w:t>
            </w:r>
          </w:p>
          <w:p>
            <w:pPr>
              <w:pStyle w:val="Normal"/>
              <w:spacing w:lineRule="auto" w:line="480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団体名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率責任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　　  －  　　　－　　　　　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手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□貸し切り（自家用）バス　　□公共交通機関　　□自家用車　　□徒歩　　　</w:t>
            </w:r>
          </w:p>
          <w:p>
            <w:pPr>
              <w:pStyle w:val="Normal"/>
              <w:spacing w:lineRule="atLeast" w:line="0"/>
              <w:ind w:firstLine="20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物館到着時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時　　　分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込み荷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バッグ・リュックサック　　□水筒　　□その他（　　　　　　　　　　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率者以外の観覧者内訳　</w:t>
            </w:r>
          </w:p>
          <w:p>
            <w:pPr>
              <w:pStyle w:val="Normal"/>
              <w:spacing w:lineRule="auto" w:line="300"/>
              <w:ind w:left="95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人　（　　　人）高・大生（　　　人）小・中生（　　　人）未就学児（　　　人）</w:t>
            </w:r>
          </w:p>
          <w:p>
            <w:pPr>
              <w:pStyle w:val="Normal"/>
              <w:spacing w:lineRule="auto" w:line="300"/>
              <w:ind w:left="95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椅子利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人）</w:t>
            </w:r>
          </w:p>
          <w:p>
            <w:pPr>
              <w:pStyle w:val="Normal"/>
              <w:spacing w:lineRule="auto" w:line="276"/>
              <w:ind w:left="583" w:hanging="20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の方は入場料が減免となります。該当がありましたら事前に受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3-78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までご連絡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熊本市内の幼稚園・保育園・認定こども園、及び放課後等デイサービスは連絡不要です）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90</wp:posOffset>
                      </wp:positionV>
                      <wp:extent cx="81280" cy="4762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47628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3pt;margin-top:2.7pt;width:6.35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12065</wp:posOffset>
                      </wp:positionV>
                      <wp:extent cx="45085" cy="4889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88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4.9pt;margin-top:0.95pt;width:3.5pt;height:3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就学児、熊本市内小中学生、障害をお持ちの方、熊本市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の方、おでか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ード所有者、招待者及び出演者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政視察等、報道機関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館共通券利用の方、うぇるかむパスポート所有者、鹿児島市・福岡市・北九州市の小中学生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の方、熊本城主手形所有者、くまもと・わくわく基金会員、日本博物館協会員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6" w:hanging="216"/>
    </w:pPr>
    <w:rPr>
      <w:szCs w:val="20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5">
    <w:name w:val="ブロック"/>
    <w:basedOn w:val="Normal"/>
    <w:qFormat/>
    <w:pPr>
      <w:autoSpaceDE w:val="false"/>
      <w:spacing w:lineRule="atLeast" w:line="307"/>
      <w:ind w:left="250" w:right="135" w:hanging="250"/>
      <w:jc w:val="left"/>
    </w:pPr>
    <w:rPr>
      <w:rFonts w:ascii="Mincho;明朝" w:hAnsi="Mincho;明朝" w:eastAsia="Mincho;明朝" w:cs="Times New Roman"/>
      <w:spacing w:val="15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spacing w:val="9"/>
      <w:kern w:val="0"/>
    </w:rPr>
  </w:style>
  <w:style w:type="paragraph" w:styleId="21">
    <w:name w:val="本文 2"/>
    <w:basedOn w:val="Normal"/>
    <w:qFormat/>
    <w:pPr>
      <w:spacing w:lineRule="exact" w:line="160"/>
    </w:pPr>
    <w:rPr>
      <w:sz w:val="18"/>
    </w:rPr>
  </w:style>
  <w:style w:type="paragraph" w:styleId="31">
    <w:name w:val="本文 3"/>
    <w:basedOn w:val="Normal"/>
    <w:qFormat/>
    <w:pPr>
      <w:spacing w:lineRule="exact" w:line="160"/>
    </w:pPr>
    <w:rPr>
      <w:color w:val="3366FF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4:00Z</dcterms:created>
  <dc:creator>cnetadm</dc:creator>
  <dc:description/>
  <cp:keywords/>
  <dc:language>en-US</dc:language>
  <cp:lastModifiedBy>松下　公博</cp:lastModifiedBy>
  <cp:lastPrinted>2023-04-20T16:07:00Z</cp:lastPrinted>
  <dcterms:modified xsi:type="dcterms:W3CDTF">2023-04-28T06:13:00Z</dcterms:modified>
  <cp:revision>27</cp:revision>
  <dc:subject/>
  <dc:title>熊本博物館入場料等減免要綱</dc:title>
</cp:coreProperties>
</file>